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usschreibung</w:t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</w:rPr>
        <w:t>Südthüringer Einzelmeisterschaft 2016 Frauen und Männer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anstalter:   Thüringer Schachbund – Schachbezirk Sü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richter:     SV Randspringer Bad Salz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ierleiter:  Bernd Feldmann – Brackstr.10 – 98574 Schmalkalde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it-IT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lang w:val="it-IT"/>
          </w:rPr>
          <w:t>spielleiter@thsb.de</w:t>
        </w:r>
      </w:hyperlink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               </w:t>
      </w:r>
      <w:r>
        <w:rPr>
          <w:rFonts w:cs="Courier New" w:ascii="Courier New" w:hAnsi="Courier New"/>
        </w:rPr>
        <w:t>Tel. 03683/607302 oder 0151/594330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iedsrichter: siehe Turnierleiter und Erik Wief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elort:       </w:t>
      </w:r>
      <w:r>
        <w:rPr>
          <w:rFonts w:cs="Courier New" w:ascii="Courier New" w:hAnsi="Courier New"/>
          <w:szCs w:val="20"/>
        </w:rPr>
        <w:t>Jugend-Freizeithotel "Rhön Feeling"</w:t>
        <w:br/>
        <w:t xml:space="preserve">                Hauptstraße 29</w:t>
        <w:br/>
        <w:t xml:space="preserve">                36457 </w:t>
      </w:r>
      <w:r>
        <w:rPr>
          <w:rFonts w:cs="Courier New" w:ascii="Courier New" w:hAnsi="Courier New"/>
          <w:color w:val="FF0000"/>
          <w:szCs w:val="20"/>
        </w:rPr>
        <w:t>Bernshau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ilnehmer:     offen für Spieler des SB Sü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elmodus:     6 Runden Schweizer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uterauslosung mit Swiss Ch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 gelten die FIDE-Regeln, sowie die TO ThSB und SB Sü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ifikation.  Die ersten 3, qualifizieren sich für di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üringer Einzelmeisterschaft 20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denkzeit:     2 Std./40 Züge plus 30 min bis Blättchenf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:         28.01.2016.persönliche Anmeldung bis  18,30 Uh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Auslosung 1.Runde          18,45 Uh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.Runde                    19,00 Uh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9.01.2016 2.Runde  9,00 Uh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.Runde 15,00 Uh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.01.2016 4.Runde  9,00 Uh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.Runde 15,00 Uh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31.01.2016 6.Runde  9,00 Uh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tung:        1.Punktzahl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2.Buchholzwertung mit einer Streichwertun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3.Buchholzsummenwertung mit einer Streichwertung</w:t>
      </w:r>
    </w:p>
    <w:p>
      <w:pPr>
        <w:pStyle w:val="Normal"/>
        <w:rPr>
          <w:rFonts w:ascii="Courier New" w:hAnsi="Courier New" w:eastAsia="Arial Unicode MS" w:cs="Courier New"/>
          <w:color w:val="000000"/>
          <w:szCs w:val="20"/>
          <w:u w:val="single"/>
        </w:rPr>
      </w:pPr>
      <w:r>
        <w:rPr>
          <w:rFonts w:cs="Courier New" w:ascii="Courier New" w:hAnsi="Courier New"/>
          <w:color w:val="000000"/>
        </w:rPr>
        <w:t>Kosten:         für Übernachtung im Jugendhotel ab 2 Übernachtungen</w:t>
      </w:r>
    </w:p>
    <w:p>
      <w:pPr>
        <w:pStyle w:val="Normal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 xml:space="preserve">Preis pro Person und Nacht im Doppelzimmer, inkl.  </w:t>
      </w:r>
    </w:p>
    <w:p>
      <w:pPr>
        <w:pStyle w:val="Normal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>Frühstück 32,- € (Gesamtpreis DZ = 64,- €)</w:t>
      </w:r>
    </w:p>
    <w:p>
      <w:pPr>
        <w:pStyle w:val="Normal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 xml:space="preserve">Preis pro Person und Nacht als Alleinnutzung im </w:t>
      </w:r>
    </w:p>
    <w:p>
      <w:pPr>
        <w:pStyle w:val="Normal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>Doppelzimmer, inkl. Frühstück, 41,- €</w:t>
      </w:r>
    </w:p>
    <w:p>
      <w:pPr>
        <w:pStyle w:val="Normal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 xml:space="preserve">Ergibt bei 3 Nächten im DZ/F  =  96,00€  und </w:t>
      </w:r>
    </w:p>
    <w:p>
      <w:pPr>
        <w:pStyle w:val="Normal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Cs w:val="20"/>
        </w:rPr>
        <w:t>Im EZ/F  = 123,00€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artgeld:      15,00 €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ise:         Platz 1 bis 4, oder mehr, je nach Anzahl der Teilnehmer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Ein Frauenpreis, bei 3 oder mehr Teilnehmerrinnen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100 % Startgeldausschüttung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eldung:        bis </w:t>
      </w:r>
      <w:r>
        <w:rPr>
          <w:rFonts w:cs="Courier New" w:ascii="Courier New" w:hAnsi="Courier New"/>
          <w:color w:val="000000"/>
        </w:rPr>
        <w:t>20</w:t>
      </w:r>
      <w:r>
        <w:rPr>
          <w:rFonts w:cs="Courier New" w:ascii="Courier New" w:hAnsi="Courier New"/>
        </w:rPr>
        <w:t xml:space="preserve">.12.2015 an den Turnierlei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Angabe von Name, Vorname und Verei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wie  Einzahlung der Kosten plus Startgeld auf Ko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rnd Feldmann – BLZ 86010090 bei Postbank Leipz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Kto.Nr.  936 121 90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inweis:        Meldungen nach dem </w:t>
      </w:r>
      <w:r>
        <w:rPr>
          <w:rFonts w:cs="Courier New" w:ascii="Courier New" w:hAnsi="Courier New"/>
          <w:color w:val="000000"/>
        </w:rPr>
        <w:t>20</w:t>
      </w:r>
      <w:r>
        <w:rPr>
          <w:rFonts w:cs="Courier New" w:ascii="Courier New" w:hAnsi="Courier New"/>
        </w:rPr>
        <w:t>.12.2015 nur ohne Übernachtun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der es ist noch was frei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an kann sich allerdings auch selbst eine Unterkunf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Lehmann    – Spielleiter SB Sü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nd Feldmann   - SV Randspringer Bad Salz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eldmaus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43:00Z</dcterms:created>
  <dc:creator>Randspringer</dc:creator>
  <dc:description/>
  <dc:language>en-US</dc:language>
  <cp:lastModifiedBy>Randspringer</cp:lastModifiedBy>
  <cp:lastPrinted>2014-07-19T17:20:00Z</cp:lastPrinted>
  <dcterms:modified xsi:type="dcterms:W3CDTF">2015-09-23T19:26:00Z</dcterms:modified>
  <cp:revision>16</cp:revision>
  <dc:subject/>
  <dc:title>Ausschreibung</dc:title>
</cp:coreProperties>
</file>